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Skiffs Lane Road Association</w:t>
      </w:r>
    </w:p>
    <w:p>
      <w:pPr>
        <w:pStyle w:val="Normal"/>
        <w:jc w:val="center"/>
        <w:rPr/>
      </w:pPr>
      <w:r>
        <w:rPr/>
        <w:t>August 9, 2025</w:t>
      </w:r>
    </w:p>
    <w:p>
      <w:pPr>
        <w:pStyle w:val="Normal"/>
        <w:jc w:val="center"/>
        <w:rPr/>
      </w:pPr>
      <w:r>
        <w:rPr/>
        <w:t>Public Safety Building, West Tisbury</w:t>
      </w:r>
    </w:p>
    <w:p>
      <w:pPr>
        <w:pStyle w:val="Normal"/>
        <w:rPr/>
      </w:pPr>
      <w:r>
        <w:rPr/>
      </w:r>
    </w:p>
    <w:p>
      <w:pPr>
        <w:pStyle w:val="Normal"/>
        <w:rPr/>
      </w:pPr>
      <w:r>
        <w:rPr/>
        <w:t>Meeting was called to order at 9:15 a.m., presided by Clerk Thaw Malin.</w:t>
      </w:r>
    </w:p>
    <w:p>
      <w:pPr>
        <w:pStyle w:val="Normal"/>
        <w:rPr/>
      </w:pPr>
      <w:r>
        <w:rPr/>
        <w:t>Members of the Executive Committee were present:</w:t>
      </w:r>
    </w:p>
    <w:p>
      <w:pPr>
        <w:pStyle w:val="Normal"/>
        <w:rPr/>
      </w:pPr>
      <w:r>
        <w:rPr/>
        <w:t>Thaw Malin, Clerk</w:t>
      </w:r>
    </w:p>
    <w:p>
      <w:pPr>
        <w:pStyle w:val="Normal"/>
        <w:rPr/>
      </w:pPr>
      <w:r>
        <w:rPr/>
        <w:t>Larry Cohan, Secretary</w:t>
      </w:r>
    </w:p>
    <w:p>
      <w:pPr>
        <w:pStyle w:val="Normal"/>
        <w:rPr/>
      </w:pPr>
      <w:r>
        <w:rPr/>
        <w:t>Graham Houghton, Surveyor</w:t>
      </w:r>
    </w:p>
    <w:p>
      <w:pPr>
        <w:pStyle w:val="Normal"/>
        <w:rPr/>
      </w:pPr>
      <w:r>
        <w:rPr/>
        <w:t xml:space="preserve">Alice Kyburg, Assessor </w:t>
      </w:r>
    </w:p>
    <w:p>
      <w:pPr>
        <w:pStyle w:val="Normal"/>
        <w:rPr/>
      </w:pPr>
      <w:r>
        <w:rPr/>
        <w:t>Mike Urias, Assessor</w:t>
      </w:r>
    </w:p>
    <w:p>
      <w:pPr>
        <w:pStyle w:val="Normal"/>
        <w:rPr/>
      </w:pPr>
      <w:r>
        <w:rPr/>
      </w:r>
    </w:p>
    <w:p>
      <w:pPr>
        <w:pStyle w:val="Normal"/>
        <w:rPr/>
      </w:pPr>
      <w:r>
        <w:rPr/>
        <w:t>In attendance:</w:t>
      </w:r>
    </w:p>
    <w:p>
      <w:pPr>
        <w:pStyle w:val="Normal"/>
        <w:rPr/>
      </w:pPr>
      <w:r>
        <w:rPr/>
        <w:t>John Anderson, Cynthia Bloomquist, Bill Tsikitis, Marianne Tsikitis, Joe Gervais, Mary Ann O’Connell, Georgie White, Jane Shigley, Jack Cushman, Barb Cushman, Theo Pearson, Jill Rosenkranz, Ann Rosenkranz, Paul Allen, Katie Gibbs, Thomas Von Hollebeke, Beth Kramer, Heidi Dietterich, Robert MacGregor, Jessica Freyer, Karen Elgart, Particia McCarthy, James Airasian</w:t>
      </w:r>
    </w:p>
    <w:p>
      <w:pPr>
        <w:pStyle w:val="Normal"/>
        <w:rPr/>
      </w:pPr>
      <w:r>
        <w:rPr/>
        <w:t>By Proxy:  Joakim (Cushman), Reed (Malin), Robinson (Malin), Patterson (Gibbs), Jochsberger (A Rosenkranz), Donawa (Bloomquist)</w:t>
      </w:r>
    </w:p>
    <w:p>
      <w:pPr>
        <w:pStyle w:val="Normal"/>
        <w:rPr/>
      </w:pPr>
      <w:r>
        <w:rPr/>
      </w:r>
    </w:p>
    <w:p>
      <w:pPr>
        <w:pStyle w:val="Normal"/>
        <w:rPr/>
      </w:pPr>
      <w:r>
        <w:rPr/>
        <w:t xml:space="preserve">The meeting room at the Public Safety Building was previously set up with chairs and tables in a large square, about which there was general agreement and enthusiasm to set up future meetings in this configuration.  </w:t>
      </w:r>
    </w:p>
    <w:p>
      <w:pPr>
        <w:pStyle w:val="Normal"/>
        <w:rPr/>
      </w:pPr>
      <w:r>
        <w:rPr>
          <w:b/>
          <w:bCs/>
        </w:rPr>
        <w:t>The meeting began</w:t>
      </w:r>
      <w:r>
        <w:rPr/>
        <w:t xml:space="preserve"> with a welcome to newest homeowners by Clerk Malin, James Thornton and Jessica Freyer at 43 Skiffs, Ricardo Barragan and Samantha Goodman at 75 Skiffs, Josh Robinson at 14 Catboat and Randi Sylvia and Thomas Van Hollebeke at 210 Skiffs.  Following these introductions attendees went around the room and introduced/re-introduced themselves to the assembled neighbors. </w:t>
      </w:r>
    </w:p>
    <w:p>
      <w:pPr>
        <w:pStyle w:val="Normal"/>
        <w:rPr/>
      </w:pPr>
      <w:r>
        <w:rPr/>
        <w:t xml:space="preserve">A move was made to accept the 2024 meeting minutes, which was seconded, and voted in affirmative with no nays or abstentions. </w:t>
      </w:r>
    </w:p>
    <w:p>
      <w:pPr>
        <w:pStyle w:val="Normal"/>
        <w:rPr>
          <w:b/>
          <w:b/>
          <w:bCs/>
        </w:rPr>
      </w:pPr>
      <w:r>
        <w:rPr>
          <w:b/>
          <w:bCs/>
        </w:rPr>
        <w:t xml:space="preserve">Graham Houghton, Surveyor, presented his report, copied here verbatim from his notes). </w:t>
      </w:r>
    </w:p>
    <w:p>
      <w:pPr>
        <w:pStyle w:val="Normal"/>
        <w:rPr/>
      </w:pPr>
      <w:r>
        <w:rPr/>
        <w:t>SLRA Focus:  Road Preservation; Maintenance; Natural Charm</w:t>
      </w:r>
    </w:p>
    <w:p>
      <w:pPr>
        <w:pStyle w:val="Normal"/>
        <w:rPr/>
      </w:pPr>
      <w:r>
        <w:rPr/>
        <w:t xml:space="preserve">What we’ve done: </w:t>
      </w:r>
    </w:p>
    <w:p>
      <w:pPr>
        <w:pStyle w:val="Normal"/>
        <w:rPr/>
      </w:pPr>
      <w:r>
        <w:rPr/>
        <w:t>-Walked Skiffs and Catboat to inspect the condition of roads, especially where driveways meet the road.</w:t>
      </w:r>
    </w:p>
    <w:p>
      <w:pPr>
        <w:pStyle w:val="Normal"/>
        <w:rPr/>
      </w:pPr>
      <w:r>
        <w:rPr/>
        <w:t>The majority of these driveway areas need attention and repair.</w:t>
      </w:r>
    </w:p>
    <w:p>
      <w:pPr>
        <w:pStyle w:val="Normal"/>
        <w:rPr/>
      </w:pPr>
      <w:r>
        <w:rPr/>
        <w:t>-Analyze cracks in the road to determine the cause.</w:t>
      </w:r>
    </w:p>
    <w:p>
      <w:pPr>
        <w:pStyle w:val="Normal"/>
        <w:rPr/>
      </w:pPr>
      <w:r>
        <w:rPr/>
        <w:t>In many cases tree roots are the culprit.  Currently 4 trees are marked for removal due to roots pushing up on the road.</w:t>
      </w:r>
    </w:p>
    <w:p>
      <w:pPr>
        <w:pStyle w:val="Normal"/>
        <w:rPr/>
      </w:pPr>
      <w:r>
        <w:rPr/>
        <w:t>-Repainted white caution lines on speed bumps.</w:t>
      </w:r>
    </w:p>
    <w:p>
      <w:pPr>
        <w:pStyle w:val="Normal"/>
        <w:rPr/>
      </w:pPr>
      <w:r>
        <w:rPr/>
        <w:t>The paint didn’t hold up very long and may need to be painted again soon.  Another color?</w:t>
      </w:r>
    </w:p>
    <w:p>
      <w:pPr>
        <w:pStyle w:val="Normal"/>
        <w:rPr/>
      </w:pPr>
      <w:r>
        <w:rPr/>
        <w:t>-Installed signage (common space field, parking area at top of Skiffs, more speed limit signs).</w:t>
      </w:r>
    </w:p>
    <w:p>
      <w:pPr>
        <w:pStyle w:val="Normal"/>
        <w:rPr/>
      </w:pPr>
      <w:r>
        <w:rPr/>
        <w:t>Has speed gotten better?  Has parking at the top of Skiffs improved? [Consensus was that speeding on the road continues, mostly on the part of renters and attendees of local day care.  Owners are requested to speak with their tenants.]</w:t>
      </w:r>
    </w:p>
    <w:p>
      <w:pPr>
        <w:pStyle w:val="Normal"/>
        <w:rPr/>
      </w:pPr>
      <w:r>
        <w:rPr/>
        <w:t>-Selected and placed several boulders at top of Skiffs.</w:t>
      </w:r>
    </w:p>
    <w:p>
      <w:pPr>
        <w:pStyle w:val="Normal"/>
        <w:rPr/>
      </w:pPr>
      <w:r>
        <w:rPr/>
        <w:t>These are meant to discourage/prevent drivers from going into the grass, especially when doing U-turns near the mailboxes/bus stop.  Thank you, Levy Aguilar, for placing the boulders free of charge!</w:t>
      </w:r>
    </w:p>
    <w:p>
      <w:pPr>
        <w:pStyle w:val="Normal"/>
        <w:rPr/>
      </w:pPr>
      <w:r>
        <w:rPr/>
        <w:t>-Solicited RFP’s (bids) for future road work.</w:t>
      </w:r>
    </w:p>
    <w:p>
      <w:pPr>
        <w:pStyle w:val="Normal"/>
        <w:rPr/>
      </w:pPr>
      <w:r>
        <w:rPr/>
        <w:t>This process was slower and more cumbersome than I anticipated.   Next year we need to start sooner.  Contractors get swamped in early spring.  We heard from JR Garden and Lawn, Inc; Menzie and Sons; Hardscape and Landscape, Inc.; and SavATree, Inc (formerly Beetlebung Tree Care).</w:t>
      </w:r>
    </w:p>
    <w:p>
      <w:pPr>
        <w:pStyle w:val="Normal"/>
        <w:rPr/>
      </w:pPr>
      <w:r>
        <w:rPr/>
        <w:t>-General maintenance:  some brush clearing; assessing damage to trees (whether wind, accidents, etc.); some trash removal; plowing stakes installed, and then removed for spring.</w:t>
      </w:r>
    </w:p>
    <w:p>
      <w:pPr>
        <w:pStyle w:val="Normal"/>
        <w:rPr/>
      </w:pPr>
      <w:r>
        <w:rPr/>
        <w:t>2. What we’re seeing:</w:t>
      </w:r>
    </w:p>
    <w:p>
      <w:pPr>
        <w:pStyle w:val="Normal"/>
        <w:rPr/>
      </w:pPr>
      <w:r>
        <w:rPr/>
        <w:t>-The majority of households have a need to remedy where the edge of the driveway meets the road.  More specifically, it appears that drivers, including UPS, FedEx, guests, works, or whomever, enter and exit most driveways at the incorrect angle which causes wear and tear.  This traffic pattern erodes the ground next to the driveway apron and along the roadway which can lead to pavement cracking and crumbling, as well as puddling.  This damage, over time, will create more cracks in the road and will shorten the longevity of the road.  Solution ideas:  fill in areas adjacent to the apron with small rocks and stones to slow wear and tear.  Over time, these rocks can create a helpful cobblestone effect.   Or, place a larger stone close to the edge of the driveway so drivers enter and exit in the correct location.  We will be doing RAP repair and maintenance again this year.  The RAP crew can inspect and provide a quote for remediation, or the homeowner can complete the repair on their own.  We will compile a list of areas that need repair and reach out directly to residents.</w:t>
      </w:r>
    </w:p>
    <w:p>
      <w:pPr>
        <w:pStyle w:val="Normal"/>
        <w:rPr/>
      </w:pPr>
      <w:r>
        <w:rPr/>
        <w:t>-As one leaves Skiffs Lane, on the left corner near the street sign, there is erosion, cracking and puddles forming after rain.  The area needs a repair.  We are pausing the work due to the possibility that a new island bike path may travel through that spot.</w:t>
      </w:r>
    </w:p>
    <w:p>
      <w:pPr>
        <w:pStyle w:val="Normal"/>
        <w:rPr/>
      </w:pPr>
      <w:r>
        <w:rPr/>
        <w:t>-As mentioned above, we’re seeing more cracks beginning to form on the edge of Skiffs due to tree root expansion.  At least 3-4 trees are marked for removal at this time.  Stump grinding ends the tree’s life so that roots cease to grow.</w:t>
      </w:r>
    </w:p>
    <w:p>
      <w:pPr>
        <w:pStyle w:val="Normal"/>
        <w:rPr/>
      </w:pPr>
      <w:r>
        <w:rPr/>
        <w:t xml:space="preserve">-At the corner of Skiffs and Catboat there is limited visibility on the right side as one leaves Catboat.  The poor visibility, combined with an often casual “stop” there creates a heightened risk to cars, bicycles, animals and pedestrians.  Efforts are underway to address this issue.  In 2017 a STOP sign was approved for this spot. </w:t>
      </w:r>
      <w:r>
        <w:rPr/>
        <w:drawing>
          <wp:inline distT="0" distB="0" distL="0" distR="0">
            <wp:extent cx="114109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095" cy="857885"/>
                    </a:xfrm>
                    <a:prstGeom prst="rect">
                      <a:avLst/>
                    </a:prstGeom>
                  </pic:spPr>
                </pic:pic>
              </a:graphicData>
            </a:graphic>
          </wp:inline>
        </w:drawing>
      </w:r>
    </w:p>
    <w:p>
      <w:pPr>
        <w:pStyle w:val="Normal"/>
        <w:rPr/>
      </w:pPr>
      <w:r>
        <w:rPr/>
        <w:t xml:space="preserve">-The growth of trees, bushes and shrubs along the sides of Catboat and Skiffs is calling for attention.  This is the year (every three years) that these get trimmed.  The cutting and trimming will take place soon.   Generally speaking, the shrubbery and branches are cut to six feet from the edge of the road, then upwards thirteen feet, then across and over the road at thirteen feet. </w:t>
      </w:r>
    </w:p>
    <w:p>
      <w:pPr>
        <w:pStyle w:val="Normal"/>
        <w:rPr/>
      </w:pPr>
      <w:r>
        <w:rPr/>
        <w:t>-Otis Bassett has deposited some of their extra road-fill dirt on a portion of our land at the end of Skiffs near the cut-through to the bike path.  We have been in touch with Otis Bassett Rd. Association. And we hope to resolve this matter in due time.</w:t>
      </w:r>
    </w:p>
    <w:p>
      <w:pPr>
        <w:pStyle w:val="Normal"/>
        <w:rPr/>
      </w:pPr>
      <w:r>
        <w:rPr/>
        <w:t>-Overall, the roads look good!  We’re told we are doing an excellent job maintaining and prolonging the health of the pavement.  Thaw’s and John’s vigilance, in particular, has been extraordinary.</w:t>
      </w:r>
    </w:p>
    <w:p>
      <w:pPr>
        <w:pStyle w:val="Normal"/>
        <w:rPr/>
      </w:pPr>
      <w:r>
        <w:rPr/>
        <w:t>-Lastly, my first year as surveyor has been a pleasure.  Everyone I have worked with has been great and a joy to know.  John Anderson, as past surveyor for many years, has been kind and supportive, and helped to get me rolling.  I have met many neighbors as a result of doing this work and only appreciate the community more.  Though it’s technically a “road association,” it feels more like a neighborhood association.  With so many eyes and ears on the job problems do not exist for long before we become aware and begin to address them.   Thanks everyone!  A special shout-out to my neighbors Doug and Beth, for helping with my 8-month puppy who has developed a love for wandering</w:t>
      </w:r>
    </w:p>
    <w:p>
      <w:pPr>
        <w:pStyle w:val="Normal"/>
        <w:rPr/>
      </w:pPr>
      <w:r>
        <w:rPr/>
        <w:t>3. What We’re Doing?</w:t>
      </w:r>
    </w:p>
    <w:p>
      <w:pPr>
        <w:pStyle w:val="Normal"/>
        <w:rPr/>
      </w:pPr>
      <w:r>
        <w:rPr/>
        <w:t xml:space="preserve">-We are partnering with JR Garden and Lawn Landscaping, Inc., for mowing, snow plowing, brush clearing, and some tree work.  This is a new development as we’ve partnered with Beetlebung Tree Care most recently, and they’ve done a very good job.  Across the board JR beats all bidders pricewise, is local, has good references, and is well equipped to meet our standard needs.  The arrangement will be a one year “trial” with the understanding we will move to a 2-year contract following a successful year.  Below are the prices.   Beetlebung (now SavATree) could be contracted for unanticipated heavy or large-scale needs.  Levy Aguilar from H&amp;L could also help with the odd, occasional thing, if needed. </w:t>
      </w:r>
    </w:p>
    <w:p>
      <w:pPr>
        <w:pStyle w:val="Normal"/>
        <w:rPr/>
      </w:pPr>
      <w:r>
        <w:rPr/>
        <w:t>JR Landscaping.</w:t>
      </w:r>
    </w:p>
    <w:p>
      <w:pPr>
        <w:pStyle w:val="Normal"/>
        <w:rPr/>
      </w:pPr>
      <w:r>
        <w:rPr/>
        <w:t xml:space="preserve">*Clean up after storms: $75 per hour, per worker (usually 2 workers). </w:t>
      </w:r>
    </w:p>
    <w:p>
      <w:pPr>
        <w:pStyle w:val="Normal"/>
        <w:rPr/>
      </w:pPr>
      <w:r>
        <w:rPr/>
        <w:t xml:space="preserve">*Tree removal, stump grinding, etc.: $85 per hour (sometimes may incur a dumping fee). </w:t>
      </w:r>
    </w:p>
    <w:p>
      <w:pPr>
        <w:pStyle w:val="Normal"/>
        <w:rPr/>
      </w:pPr>
      <w:r>
        <w:rPr/>
        <w:t>*Snow plowing completed by 8:00 a.m. at 3” and above: $500 per.  Large snow accumulations (more than 5”) will raise costs.  We’ve been fortunate to not need much plowing, but that is obviously visible.  I discussed with JR the difference between a fee per storm and having a seasonal contract at a set price.  It is worth talking about and would make budgeting easier.</w:t>
      </w:r>
    </w:p>
    <w:p>
      <w:pPr>
        <w:pStyle w:val="Normal"/>
        <w:rPr/>
      </w:pPr>
      <w:r>
        <w:rPr/>
        <w:t xml:space="preserve">*Mowing: $750 for sides of roads and baseball field.  We mow roadsides 4 times a year and the baseball field 2 times a year.  I inquired about the cost for just the roadsides, which will be less.  (H&amp;L charges $950 for roadsides and the field, for reference). </w:t>
      </w:r>
    </w:p>
    <w:p>
      <w:pPr>
        <w:pStyle w:val="Normal"/>
        <w:rPr/>
      </w:pPr>
      <w:r>
        <w:rPr/>
        <w:t>Pending: 2 trees from accident; Stop sign? 4 trees (cut down, removed, stump grinded) due to root damage to road; speed bump paint? What else?</w:t>
      </w:r>
    </w:p>
    <w:p>
      <w:pPr>
        <w:pStyle w:val="Normal"/>
        <w:rPr/>
      </w:pPr>
      <w:r>
        <w:rPr/>
        <w:t>-We are continuing our contract with Jason Perry from Curb appeal Asphalt Paving and Sealcoating, Inc. for road repair and damage prevention (crack sealing, RAP placement, repair).  He has kept his prices for the next 3 years, the same as the previous 3 years, and he has the best, commercial grade materials and equipment The agreement is, “on-going maintenance up to $10,000 for crack sealing.”  Jason has done alternating years between Catboat and the bottom third of Skiffs, and then the top two thirds of Skiffs the next time, and so forth.  It looks like we have budgeted for $6,000 per year for RAP in the past.  That stays the same moving forward.</w:t>
      </w:r>
    </w:p>
    <w:p>
      <w:pPr>
        <w:pStyle w:val="Normal"/>
        <w:rPr/>
      </w:pPr>
      <w:r>
        <w:rPr/>
      </w:r>
    </w:p>
    <w:p>
      <w:pPr>
        <w:pStyle w:val="Normal"/>
        <w:rPr/>
      </w:pPr>
      <w:r>
        <w:rPr/>
        <w:t>-Finally, Let’s have a street get together at the common space field this fall!</w:t>
      </w:r>
    </w:p>
    <w:p>
      <w:pPr>
        <w:pStyle w:val="Normal"/>
        <w:rPr>
          <w:b/>
          <w:b/>
          <w:bCs/>
        </w:rPr>
      </w:pPr>
      <w:r>
        <w:rPr>
          <w:b/>
          <w:bCs/>
        </w:rPr>
        <w:t>Continuing New Business, Clerk Malin:</w:t>
      </w:r>
    </w:p>
    <w:p>
      <w:pPr>
        <w:pStyle w:val="Normal"/>
        <w:rPr/>
      </w:pPr>
      <w:r>
        <w:rPr/>
        <w:t xml:space="preserve">Dues collection of $800 per lot (50 lots) was complete in 2024-2025.  As a reminder, dues are due on or before the date of the Annual Meeting.   Thank you to those who have paid their dues promptly.  Dues for fiscal year 2025-2026 will remain the same $800.00.  Checking balance at the time of last year’s meeting was $14,954.38.  Balance at the time of present meeting $11,162.68. </w:t>
      </w:r>
    </w:p>
    <w:p>
      <w:pPr>
        <w:pStyle w:val="Normal"/>
        <w:rPr/>
      </w:pPr>
      <w:r>
        <w:rPr/>
        <w:t>Town of West Tisbury is assessing the possibility of creating a bike path along the Skiffs Lane side of Old County Road.  The Town previously explored the possibility of the path on the opposite side of the road.</w:t>
      </w:r>
    </w:p>
    <w:p>
      <w:pPr>
        <w:pStyle w:val="Normal"/>
        <w:rPr/>
      </w:pPr>
      <w:r>
        <w:rPr/>
        <w:t xml:space="preserve">Earlier in the year Otis Bassett Road Association encroached on the 1/3-acre parcel at the end of Skiffs Lane (which belongs to SLRA) to use for storage of road repair materials.  The executive committee has been in touch with the OBRA to discuss their use of SLRA without permission or notice. </w:t>
      </w:r>
    </w:p>
    <w:p>
      <w:pPr>
        <w:pStyle w:val="Normal"/>
        <w:rPr/>
      </w:pPr>
      <w:r>
        <w:rPr/>
        <w:t>Neighbors are warned that there are frequent deer crossings on Skiffs and Catboat Lanes.  On July 4, there was an early morning incident where a resident swerved to avoid a deer and hit a couple of trees.  The resident’s vehicle overturned.  Fortunately, the resident was unhurt, tho his car was badly damaged.  Our insurance agent has filed a claim with the resident’s insurance to pay for the tree damage sustained from the accident.</w:t>
      </w:r>
    </w:p>
    <w:p>
      <w:pPr>
        <w:pStyle w:val="Normal"/>
        <w:rPr/>
      </w:pPr>
      <w:r>
        <w:rPr/>
        <w:t xml:space="preserve">The issue of horses using our roads was brought to Clerk Malin’s attention.  By report, riders have been seen on the security cams at 36 Catboat, using that property as a shortcut between the State Forest and Skiffs Lane.   The intruders may have damaged the owner’s irrigation system. </w:t>
      </w:r>
    </w:p>
    <w:p>
      <w:pPr>
        <w:pStyle w:val="Normal"/>
        <w:rPr/>
      </w:pPr>
      <w:r>
        <w:rPr/>
      </w:r>
    </w:p>
    <w:p>
      <w:pPr>
        <w:pStyle w:val="Normal"/>
        <w:rPr>
          <w:b/>
          <w:b/>
          <w:bCs/>
        </w:rPr>
      </w:pPr>
      <w:r>
        <w:rPr>
          <w:b/>
          <w:bCs/>
        </w:rPr>
        <w:t>Ongoing Business:</w:t>
      </w:r>
    </w:p>
    <w:p>
      <w:pPr>
        <w:pStyle w:val="Normal"/>
        <w:rPr/>
      </w:pPr>
      <w:r>
        <w:rPr/>
        <w:t xml:space="preserve">The work of SLRA to extend the life of our roads has been very successful for the most part.  However, the paving of Skiffs and Catboat Lanes, done in the 1980s at the expense of those in residence at that time, will not last forever.  At the direction of the 2024 Annual Meeting, the executive committee consulted with attorney Carolyn Flanders about the possibility of selling part of the SLRA open space to provide funds for an eventual repaving.  One is to sell the 1/3-acre parcel owned by SLRA at the end of Skiffs Lane, bounded by Skiffs, Otis Bassett and Dr Fisher.  Another more complicated proposal is to sell part of the 8 acres at the site of the existing ball field and adjacent woods.  The complication has to do with the language of the Northern Plains Trust which specifies that only 10% of those 8 acres can be developed.  Any greater development of those parcels would involve a re-writing of the Trust and approval of supervising agencies.  </w:t>
      </w:r>
    </w:p>
    <w:p>
      <w:pPr>
        <w:pStyle w:val="Normal"/>
        <w:rPr/>
      </w:pPr>
      <w:r>
        <w:rPr/>
        <w:t xml:space="preserve">The range of costs has to do with whether a simple repaving of the roads is sufficient, or a deeper restructuring of the roads is required.  In 2023, SLRA received an estimate of $331K from White-Lynch. If no action is taken, individual lot owners would receive an estimated $10,000-$30,000 assessment for road repaving.   Should SLRA consider a depreciation/savings fund to offset an eventual road repaving has been discussed at several annual meetings in the past.   Creation of an interest paying fund may require transformation of the legal structure of the road association to that of a Nonprofit Organization.  Such a move is under consideration at this time by the Otis Bassett Road Association.  The cost/benefit analysis of such a change would need further investigation and evaluation.  </w:t>
      </w:r>
    </w:p>
    <w:p>
      <w:pPr>
        <w:pStyle w:val="Normal"/>
        <w:rPr/>
      </w:pPr>
      <w:r>
        <w:rPr/>
        <w:t>Comments:</w:t>
      </w:r>
    </w:p>
    <w:p>
      <w:pPr>
        <w:pStyle w:val="Normal"/>
        <w:rPr/>
      </w:pPr>
      <w:r>
        <w:rPr/>
        <w:t>One attendee raised a question about rental use of properties in the neighborhood.  Which properties are currently rental properties and is it equitable for those receiving rental income to pay the same annual fees as those not?</w:t>
      </w:r>
    </w:p>
    <w:p>
      <w:pPr>
        <w:pStyle w:val="Normal"/>
        <w:rPr/>
      </w:pPr>
      <w:r>
        <w:rPr/>
        <w:t xml:space="preserve">After further discussion, it was decided to form a new committee to investigate alternative ways to collect funds, including surcharges on business.   These ideas will require legal consultation.   Mike Urias will chair this new committee.  </w:t>
      </w:r>
    </w:p>
    <w:p>
      <w:pPr>
        <w:pStyle w:val="Normal"/>
        <w:rPr/>
      </w:pPr>
      <w:r>
        <w:rPr/>
        <w:t>At the request of an attendee, a link to the Town of West Tisbury is provided here:</w:t>
      </w:r>
    </w:p>
    <w:p>
      <w:pPr>
        <w:pStyle w:val="Normal"/>
        <w:rPr/>
      </w:pPr>
      <w:hyperlink r:id="rId3">
        <w:r>
          <w:rPr>
            <w:rStyle w:val="InternetLink"/>
          </w:rPr>
          <w:t>https://www.westtisbury-ma.gov/</w:t>
        </w:r>
      </w:hyperlink>
    </w:p>
    <w:p>
      <w:pPr>
        <w:pStyle w:val="Normal"/>
        <w:rPr/>
      </w:pPr>
      <w:r>
        <w:rPr/>
        <w:t>Also, a reminder:  Calls to Meeting, Minutes of Meetings and historical SLRA documents are published on our website:</w:t>
      </w:r>
    </w:p>
    <w:p>
      <w:pPr>
        <w:pStyle w:val="Normal"/>
        <w:rPr/>
      </w:pPr>
      <w:hyperlink r:id="rId4">
        <w:r>
          <w:rPr>
            <w:rStyle w:val="InternetLink"/>
          </w:rPr>
          <w:t>http://www.skiffslane.com</w:t>
        </w:r>
      </w:hyperlink>
    </w:p>
    <w:p>
      <w:pPr>
        <w:pStyle w:val="Normal"/>
        <w:rPr/>
      </w:pPr>
      <w:r>
        <w:rPr/>
      </w:r>
    </w:p>
    <w:p>
      <w:pPr>
        <w:pStyle w:val="Normal"/>
        <w:rPr/>
      </w:pPr>
      <w:r>
        <w:rPr/>
      </w:r>
    </w:p>
    <w:p>
      <w:pPr>
        <w:pStyle w:val="Normal"/>
        <w:rPr>
          <w:b/>
          <w:b/>
          <w:bCs/>
        </w:rPr>
      </w:pPr>
      <w:r>
        <w:rPr>
          <w:b/>
          <w:bCs/>
        </w:rPr>
        <w:t>Nominations of New Officers:</w:t>
      </w:r>
    </w:p>
    <w:p>
      <w:pPr>
        <w:pStyle w:val="Normal"/>
        <w:rPr>
          <w:b/>
          <w:b/>
          <w:bCs/>
        </w:rPr>
      </w:pPr>
      <w:r>
        <w:rPr>
          <w:b/>
          <w:bCs/>
        </w:rPr>
        <w:t>Clerk:</w:t>
      </w:r>
    </w:p>
    <w:p>
      <w:pPr>
        <w:pStyle w:val="Normal"/>
        <w:rPr/>
      </w:pPr>
      <w:r>
        <w:rPr/>
        <w:t xml:space="preserve">Thaw Malin announced his intention to step down from position of Clerk after several years of dedicated service.  We are all thankful to Thaw for his diligent and exceptional work managing the road association and his easy-going accessible manner of resolving road conflicts when they (inevitably) occurred. </w:t>
      </w:r>
    </w:p>
    <w:p>
      <w:pPr>
        <w:pStyle w:val="Normal"/>
        <w:rPr/>
      </w:pPr>
      <w:r>
        <w:rPr/>
        <w:t>Beth Kramer has expressed a willingness to serve as SLRAs next Clerk.  She is elected by enthusiastic affirmation.</w:t>
      </w:r>
    </w:p>
    <w:p>
      <w:pPr>
        <w:pStyle w:val="Normal"/>
        <w:rPr>
          <w:b/>
          <w:b/>
          <w:bCs/>
        </w:rPr>
      </w:pPr>
      <w:r>
        <w:rPr>
          <w:b/>
          <w:bCs/>
        </w:rPr>
        <w:t>Secretary:</w:t>
      </w:r>
    </w:p>
    <w:p>
      <w:pPr>
        <w:pStyle w:val="Normal"/>
        <w:rPr/>
      </w:pPr>
      <w:r>
        <w:rPr/>
        <w:t>Larry Cohan is willing to continue as Secretary, however, is more than willing to step down and assist a new Secretary if there is another SLRA member would like to try their hand at the post.   He is re-elected by affirmation.</w:t>
      </w:r>
    </w:p>
    <w:p>
      <w:pPr>
        <w:pStyle w:val="Normal"/>
        <w:rPr/>
      </w:pPr>
      <w:r>
        <w:rPr/>
      </w:r>
    </w:p>
    <w:p>
      <w:pPr>
        <w:pStyle w:val="Normal"/>
        <w:rPr/>
      </w:pPr>
      <w:r>
        <w:rPr>
          <w:b/>
          <w:bCs/>
        </w:rPr>
        <w:t>Trustees:</w:t>
      </w:r>
    </w:p>
    <w:p>
      <w:pPr>
        <w:pStyle w:val="Normal"/>
        <w:rPr/>
      </w:pPr>
      <w:r>
        <w:rPr/>
        <w:t>Julie Robinson has offered her resignation as Trustee, opening the positions of 2/3 Trustees following her and Mike McCormack’s resignation.  At the time of last year’s Annual Meeting a large number of votes/endorsements for Marc Favreau were collected.  Going door to door, Thaw Malin and Cynthia Bloomquist, secured the remainder of the required 34 votes (2/3 of lots) to confirm the nomination of Marc prior to the current year’s meeting.  At this year’s meeting, 26 votes were obtained to endorse Graham Houghton as a new Trustee and the remainder of the votes will be collected as soon as possible.</w:t>
      </w:r>
    </w:p>
    <w:p>
      <w:pPr>
        <w:pStyle w:val="Normal"/>
        <w:rPr/>
      </w:pPr>
      <w:r>
        <w:rPr/>
      </w:r>
    </w:p>
    <w:p>
      <w:pPr>
        <w:pStyle w:val="Normal"/>
        <w:rPr/>
      </w:pPr>
      <w:r>
        <w:rPr/>
        <w:t>Graham Houghton is unopposed for another term as Surveyor.  He is re-elected by affirmation.  We thank him for his excellent work and dedication.</w:t>
      </w:r>
    </w:p>
    <w:p>
      <w:pPr>
        <w:pStyle w:val="Normal"/>
        <w:rPr/>
      </w:pPr>
      <w:r>
        <w:rPr/>
      </w:r>
    </w:p>
    <w:p>
      <w:pPr>
        <w:pStyle w:val="Normal"/>
        <w:rPr/>
      </w:pPr>
      <w:r>
        <w:rPr>
          <w:b/>
          <w:bCs/>
        </w:rPr>
        <w:t>Assessors:</w:t>
      </w:r>
    </w:p>
    <w:p>
      <w:pPr>
        <w:pStyle w:val="Normal"/>
        <w:rPr/>
      </w:pPr>
      <w:r>
        <w:rPr/>
        <w:t>Julie Robinson is stepping down from her role as one of the three Assessors.  Alice Kyburg and Mike Urias received unanimous support for another term as Assessor.  Maria MacGregor received enthusiastic support and three abstentions with none opposed.</w:t>
      </w:r>
    </w:p>
    <w:p>
      <w:pPr>
        <w:pStyle w:val="Normal"/>
        <w:rPr/>
      </w:pPr>
      <w:r>
        <w:rPr/>
      </w:r>
    </w:p>
    <w:p>
      <w:pPr>
        <w:pStyle w:val="Normal"/>
        <w:rPr/>
      </w:pPr>
      <w:r>
        <w:rPr/>
        <w:t>The 2025 Annual Meeting concluded at 11:00 a.m.</w:t>
      </w:r>
    </w:p>
    <w:p>
      <w:pPr>
        <w:pStyle w:val="Normal"/>
        <w:rPr/>
      </w:pPr>
      <w:r>
        <w:rPr/>
      </w:r>
    </w:p>
    <w:p>
      <w:pPr>
        <w:pStyle w:val="Normal"/>
        <w:rPr/>
      </w:pPr>
      <w:r>
        <w:rPr/>
        <w:t>Respectfully submitted,</w:t>
      </w:r>
    </w:p>
    <w:p>
      <w:pPr>
        <w:pStyle w:val="Normal"/>
        <w:rPr/>
      </w:pPr>
      <w:r>
        <w:rPr/>
        <w:t>Lawrence Cohan, Secretary</w:t>
      </w:r>
    </w:p>
    <w:p>
      <w:pPr>
        <w:pStyle w:val="Normal"/>
        <w:rPr/>
      </w:pPr>
      <w:r>
        <w:rPr/>
        <w:t>August 17, 2025</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sttisbury-ma.gov/" TargetMode="External"/><Relationship Id="rId4" Type="http://schemas.openxmlformats.org/officeDocument/2006/relationships/hyperlink" Target="http://www.skiffsla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00:00Z</dcterms:created>
  <dc:creator>Lawrence</dc:creator>
  <dc:description/>
  <cp:keywords/>
  <dc:language>en-US</dc:language>
  <cp:lastModifiedBy>Lawrence Cohan</cp:lastModifiedBy>
  <cp:lastPrinted>2025-08-17T13:12:00Z</cp:lastPrinted>
  <dcterms:modified xsi:type="dcterms:W3CDTF">2025-08-18T14:00:00Z</dcterms:modified>
  <cp:revision>2</cp:revision>
  <dc:subject/>
  <dc:title/>
</cp:coreProperties>
</file>